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vem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is a program designed to help manufacturing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s, CNC programmers, inspectors, machinis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ersonnel in the metalworking industry.  I have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for the past eighteen years, and a significa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ing time has been spent searching through referenc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and making manual calculations based on those dat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ing the wheel countless times in this fashion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life easier by creating a program which w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ccess to much of the information I needed for my wor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ME on a daily basis for the past six months -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nded and helps me in many ways.  I have decid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the manufacturing community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 significantly if the feedback is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is a DOS program which will run on virtually 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existence.  It will run, with acceptable speed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8088 with monochrome monitor and one floppy drive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as a windowed DOS application in Windows, whe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 from inside other programs.  I find that 285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in the .PIF file.  ME is a plain program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ly, but the emphasis is on function and not glamou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very short learning curve, and will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ing personnel of all 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mensional data for nearly two hundred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hreads, including UNC, UNF, UNEF, UNJ, N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, and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close-fit threa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sizes and dimensions for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ap drill and tap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radius limits (UN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diameters required for various percentages of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 or metr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one differen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include hexagonal, octagonal, rectangular, square,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 or metric dimens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pounds and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AR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, Brinell, and PSI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DEP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drills #00 - #8 to achieve a chamfer of desired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inks of 82, 90, and 120 degree included angles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fer of desired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drills of 90 and 130 degrees,  to achieve a chamfer o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drills of 118 and 135 degree included angles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iameter hole of desired depth (including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chisel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S AND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ng and tur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ifferent materia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types of cut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cludes machining time and horse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interactive format - any output value can be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pdate of all  dependent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can be independently toggled between i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FEED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rate compensation for circular m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key and nothing happens, you are probabl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's not on the current menu or are inputting an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screen used for inputting information, the Esc key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evious scree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utput screen the 'z' key will take you directly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and output modes are displayed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nnot be a calculation - input "5", not "3 +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 and metric input cannot occur at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the six major options mentioned previous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dditionally, there is an option to shell out to DOS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 to toggle between inch and metric inpu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e is indicated in the upper righ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mode is modal, and will stay in effect until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 circular feed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d mill is cutting a straight line, the contac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er is moving the same distance as the centerline of the cu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ame tool is externally profiling a radius, the center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urther than the contact point - when internally profi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is moving the smaller distance.  As the centerlin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t the programmed feedrate, that feedrate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hining a radius if the contact point of the cutter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rovides the four possible combinations of inpu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is adjustment.  Options 'a' and 'b' provide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, options 'c' and 'd' for internal.  Options 'a' and 'c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blueprint identifies the arc with a radius size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hen the arc is part of a continuous profile.  Options 'b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are used when the blueprint specifies a diameter size -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hen the circle covers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ption to toggle inch/metric input mode her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.  As long as all input values are in the sam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rate Adjustme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alue to be input is the radius or diameter to be mach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will come from the blu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diameter is input next.  The program checks f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ool radius larger than part radius in the case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.  If your input is rejected, check for thes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you are not trying to mix inch and metric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xt prompts for linear feedrate - this is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eed the tool in a straight line (the uncompensated feedr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distance per revolution or distance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feedrate will be output along with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another calculation, enter 'y'. 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)  drill dep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ion that CNC programmers and machinis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is how deep to send a particular type of dr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ink to achieve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'a' thru 'j' involve standard center drills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drill and countersinks).  The problem is how d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o produce a chamfer of a given diameter at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iece.  The user must select a center drill of a siz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diameter - after the tool is sel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high and low limits for the tool, and reject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ose limits.  If you select a tool and find tha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, use the Esc key to go back one screen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.  The only input required is the desired cha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  Output will be a summary of the inputs and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both inch and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'k' thru 'm' involve standard countersinks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eep to send a tool of a given included angle, with a fl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ameter on the end, to produce a chamfer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at the face of the workpiece. 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ink with the included angl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  The input screen first asks for the required cha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at the small end of the tool is next requeste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, the maximum value allowed is displayed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hamfer diameter.  Output will be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the calculated depth in both inch and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'n' thru 'o' involve standard spot drills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- how deep to drill to chamfer the correct diameter. 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fer diameter required and the drill diameter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ust be larger than the chamfer diameter.  The program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at spot drills have a chisel point on the end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proportionate to their diameter, outputs the require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'p' and 'q' involve twist drills.  Blueprints normall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hole of a specific depth - but this means the full di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 must go to that depth, rather than the point of the dr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is the full-diameter depth required and the drill di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 programmers and machinists commonly use multipliers of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207 times diameter to compensate for the length of 1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degree drill points, respectively, but these figures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point on the end of the drill.  The program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hat twist drills have a chisel point on the end, of a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 to their diameter, outputs a more accurat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)  feeds and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art of the work of many manufacturing pl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s, and CNC programmers in the metalworking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 calculation of machining time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workpiece materials, cutting tools,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Such people need a consistent and logical 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efficient feedrates and spindle speeds -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which is wasteful of machine time and manpower, and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which is wasteful of tools and can increase costs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While optimal cutting parameters cannot always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because of the wide range of subjective variables (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erial, machine rigidity, workpiece rigidity, clamping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, it is possible to establish reasonable starting poin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optimized as necessary after visual observation of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the machine.  That is the intent of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creen displays twenty material categories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a specific material designation which i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ategory.  Some programs exist which try to gi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hundreds of different but similar materials -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is degree of detail to be especially helpful in my own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purpose of this program is to provide starting po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ledgeable and observant person at th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best judge of what is opti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on of a material category, the user is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cutting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s twis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tool type and asks for a tool diameter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um diameters allowed by ME are also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r millimeters depending on the activ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is for the hole depth - this is need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ng time and also to see if another prompt must b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of hole depth to drill diameter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1, it is common practice to reduce feedrates and spindle sp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ratio, the greater the reduction.  This re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valuable with manual machines where regula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on or pecking is not easily done.  With CNC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ratio is quite large, it is probably less important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user has a choice as to whether or not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 is now displayed.  This screen display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machining process selected, and a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hich allows the user to make changes to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updates to all data which are logical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output screen is similar no matter which material or to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I will give a detailed explanation onc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differences for specific tools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pper right corner now displays status for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mode.  The user can toggle the entire dis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nd metric with the 'x' menu option.  Changing th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'X')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, HOLE DEPTH, TOOL, and too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us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/DIAMETER is the ratio of hole depth to drill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NESS displays the approximate Brinell and Rockwell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hardness values upon which the machining data are b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will always reflect the low end of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material.  If the material you are machining h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spindle speeds, and sometimes feedrates, must be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eneral note is included at the top of the display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this effect.  The actual reduction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machining may vary from the values in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displays the machining time for one hole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holes. The initial display will assume that one ho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d, so both times will be the same.  The value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les can be modified from the menu, a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 displays the surface feet per minute calc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 displays the surface meters per minute calc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M displays the spindle speed calculated for the material/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not change when the output units ar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 displayes the feedrate in inches per revolution calc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 displayes the feedrate in millimeters per revolution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M displayes the feedrate in inches per minute calc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 displayes the feedrate in millimeters per minute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isplays the power required at the motor (horse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 displays the power required at the motor (kilowat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R(ci) displays the material removal rate (cubic inch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(cc) displays the material removal rate (cubic centime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Options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 Tool diameter - the 't' key will bring up an input box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odify the current tool diameter. 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able values will be displayed.  The Esc key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ox with no changes being made.  After the new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put, all values on the display which depend on the too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utomatically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hift' key combined with the 't' key will increment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by approximately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trl' key combined with the 't' key will decrement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by approximately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use these 'Shift' and 'Ctrl' key combination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lay some fast "what-if" or goal-finding g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only have a five horsepower machine and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ly chose requires seven horsepower, 'Ctrl  t' will quick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largest tool possible for that machine.  A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decreases, the power requirement and some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ight along with it.  These key combination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options up to and including "Spindle overr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hole depth - the input box will allow modification of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number of holes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option unavailable  -  these options do not ap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  option unavailable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option unavailable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Feed override - the input box will allow modification of th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, expressed as a percentage of the feedrat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Spindle override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override, expressed as a percentage of the spee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Rpm limit - the input box will allow the user to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speed of which a particular machine tool is cap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initially set at 200,000 RPM, which is intended to mean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".  If the program calculates a spindle speed for a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is rpm limit, the RPM display will show th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 limit, but an asterisk will appear beside it to indicat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ricted, and underneath it, in parentheses, will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at percentage this restricted value is o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rpm limit is mo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spindle efficiency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efficiency.  This figure, expressed as a percentag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to fine tune the power requirement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ng operation.  This is because some machin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t delivering power to the spindle than others - th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must have a higher power rating than other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  set metric output - toggles the display between inch an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  set metric input - toggles the input mode between i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.  The user can display in one mode and input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)  previous menu - return to the previous menu - a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itialized with the exception of the rpm lim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 main menu - return to the main menu - all display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the exception of the rpm limit, which is mo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able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tool type and asks for a tool diameter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um diameters allowed by ME are also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r millimeters depending on the activ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next prompted for a hole depth - thi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mach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 is now displayed. It is identical in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o the display for twist dr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s spade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creens are identical to those for indexable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creens are identical to those for indexable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s end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tool type and asks for a tool diameter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um diameters allowed by ME are also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r millimeters depending on the activ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next prompted for the number of flutes, or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on the tool.  An arbitrary upper limit of twelve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alue requested is the width of cut.  Thi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rompt is for the depth of cut (distance along the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). The generally accepted upper limit, beyond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ess predictable (and less productive), is one an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tool diameter. This limit has been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 is now displayed.  Differences from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us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CUT - note that this value cannot exceed on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imes the tool diameter - if the tool diameter is redu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depth and reduces it also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CUT - note that this value cannot exceed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- if the tool diameter is reduced,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reduces it also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 displays the feedrate in inches per tooth (flute)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 displays the feedrate in millimeters per tooth (flute)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terial/too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Length of pass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leng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number of passes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Depth of cut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cut - this cannot exceed one and one half ti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)  Width of cut 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cut - this cannot exceed the current tool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Number of flutes - the input box will allow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utting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ars responsibility for correct tool sel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ost experienced persons would prefer a two flu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over a four flute for heavy roughing cuts in aluminum,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eater chip clearance and freer cutting action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rue when machining steel.  The program will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show twice the feedrate for a four flute tool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good to the unwary, but results at the machin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expected.  The ME program is an excellent planning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a substitute f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ide end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and outputs are identical to those for hss end m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tool type and asks for a tool diameter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um diameters allowed by ME are also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r millimeters depending on the active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mpt is for the number of inserts, or cutting edg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. An arbitrary upper limit of one hundred i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alue requested is the width of cut.  Thi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alue requested is the depth of cut (distanc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dle ax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try to take into account the many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orientations of the inserts in face mill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cut recommended for a specific face mill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these factors.  A limit on depth of cu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program.  The user is responsible for inputting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c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 is now displayed.  It is identical to that f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, with the exception that option (i) Number of insert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n) Number of fl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s re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creens are identical to those for indexable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power requirements and material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re not displayed.  The amount of material re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er is not always known.  In any event, reamer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move very small amounts of material, and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 pract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tool type and asks for a turn diamet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diameter actually being machined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alue requested is the depth of cut per side. 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cut cannot exceed one inch.   This limit will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tty unlikely combinations from being accep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inputting realistic depth of c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 is now displayed.  It is identical to that f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, with the exception that option (t) Turn diameter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t) Tool diameter, and options (w) and (n)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 turning is very generalized.  It assum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um- coated inserts under conditions of moderate roug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rate can be adjusted down for finishing passes or up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ing.  Speed can be adjusted up for finishing or down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ing.  The user must know what he is trying to accomp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  The machining times and power require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able outputs here - the speeds and feeds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based on the combined recommendations of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nd my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h)  hardness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asures of steel hardness most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metalworking industry.  They are Rockwell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ll, and PSI.  The planner, CNC programmer, insp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st often needs to convert a value from one sca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equivalent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ness Equivalence Menu (St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the scale for which he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creen prompts for the known value. 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cceptable values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 shows three columns of eleven values ea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lumn containing the values of the chosen scale. 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dle) value in the left column will be the closest availabl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y the user.  By reading from that value across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ma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+' key will simultaneously scroll the tables by one value lar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' key will scroll one value smaller.  In this way, the enti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may be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)   th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programmers, machinists, and quality control personne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need for dimensional data on threads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, but complete analysis of a specific thread usu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lf a dozen manuals be searched and error-pron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 This is messy and time-consuming, and work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persons need data from the sa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e ME program displays a complet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data for nearly two hundred of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thre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seven thread categori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displays a menu of the specific threa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creen displays data for the selected thread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output, the presumption being that a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the data will understand what it means.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etween inch and metric with the 'x' key.  Entering a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 returns to the Thread Menu.  Any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)   material weight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s, process planners, and buyers must frequently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material of a given composition and shape. 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fixture designers, or machinists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weight of a workpiece to make sure a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ure is capable of supporting it, or for safety conside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rogram displays a complete summary, including materi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, dimensions, and weight in pounds and kilogra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eigh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nineteen material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displays a menu of supporte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shape and asks for the dimension across the fl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is for the materi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shape and asks for the material length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prompt is for the material width. The final promp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shape and asks for the length of one side of the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mpt is for material 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shape and asks for the material di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mpt is for the material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ing - o.d. and i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shape and asks for the material outside diameter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is for the material insid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prompt is for the material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ing - o.d. and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creen appears which displays the current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shape and asks for the material outside di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is for the material wall thicknes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half th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 prompt is for the material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y)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a temporary exit to DOS.  Whil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"exit" followed by the Enter key to retur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many hours on this project - gathering and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a big job.  Learning C and writing the program t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ng evenings.  I have some thoughts on way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panded.  In addition to more data and mor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I can see value in such things as report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mouse support.  In order to improve the program, I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, both financial and intellectual.  If you like 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use it on a regular basis, I think a check for twen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fair deal for both of us.  If you register,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free of charge.  Along with the check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deas for improvement.  What do you especi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like about the program?  Does it help you do your job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see new or different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program like ME but don't think it's worth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tell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chael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3 Faw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ings Mountain, NC  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04-435-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RAINEY - G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